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 O R D    H U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Word Hunt, Version 2.3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Share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Hun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, 1993, 1994 by Ssorg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, Ssorg Software do hereby grant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5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fifteen (15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make a registration payment.  Using this soft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fteen (15) day evaluation period, without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not expressly granted here are reserved to Ss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copyright holder for Word Hunt, We authoriz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dividuals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s are hereby granted permission by us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Hunt diskette for their own use (for evaluation purpo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Hun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ord Hun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that are part of the Word Hu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Hunt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10.00 in the U.S. and Canada, or US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ord Hunt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ord Hunt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2.227-7013 (DFARS 52.227-7013). 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facturer is Ssorg Software, P.O. Box 6213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lando, 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